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905"/>
        <w:gridCol w:w="4002"/>
      </w:tblGrid>
      <w:tr>
        <w:trPr>
          <w:trHeight w:val="12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rPr>
                <w:rFonts w:eastAsia="Simsun (Founder Extended);Arial Unicode MS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Naslov dokument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Nacrt prijedloga Odluke o komunalnom doprinosu</w:t>
            </w:r>
          </w:p>
        </w:tc>
      </w:tr>
      <w:tr>
        <w:trPr>
          <w:trHeight w:val="69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Grad Zadar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Upravni odjel za prostorno uređenje i graditeljstvo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Izvješćivanje o provedenom savjetovanju sa zainteresiranom javnošću o Nacrtu prijedloga Odluke o komunalnom doprinosu </w:t>
            </w:r>
          </w:p>
        </w:tc>
      </w:tr>
      <w:tr>
        <w:trPr>
          <w:trHeight w:val="83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7. siječnja 2019. godin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 xml:space="preserve">Verzija dokumenta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.</w:t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zvješće</w:t>
            </w:r>
          </w:p>
        </w:tc>
      </w:tr>
      <w:tr>
        <w:trPr>
          <w:trHeight w:val="27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skupine za izradu nacrta?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40"/>
                <w:szCs w:val="4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40"/>
                <w:szCs w:val="40"/>
                <w:lang w:eastAsia="zh-CN"/>
              </w:rPr>
              <w:t xml:space="preserve">                       </w:t>
            </w:r>
            <w:r>
              <w:rPr>
                <w:rFonts w:eastAsia="Simsun (Founder Extended);Arial Unicode MS" w:cs="Times New Roman" w:ascii="Times New Roman" w:hAnsi="Times New Roman"/>
                <w:b w:val="false"/>
                <w:sz w:val="40"/>
                <w:szCs w:val="40"/>
                <w:lang w:eastAsia="zh-CN"/>
              </w:rPr>
              <w:t>/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n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Internetska stranica Vlade</w:t>
            </w:r>
          </w:p>
        </w:tc>
      </w:tr>
      <w:tr>
        <w:trPr>
          <w:trHeight w:val="2661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www.grad-zadar.h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 xml:space="preserve">Internetska stranica tijela nadležnog za izradu nacrta 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n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Druge internetske stranice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 xml:space="preserve">Ako jest, kada je nacrt objavljen, na kojoj internetskoj stranici i koliko je vremena ostavljeno za savjetovanje?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 xml:space="preserve">Ako nije, zašto?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Internetsko savjetovanje sa zainteresiranom javnošću trajalo je od  24. prosinca 2018. godine do 2. siječnja 2019. godine na internetskoj stranici Grada Zadra www. grad-zadar.hr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Koji su predstavnici zainteresirane javnosti dostavili svoja očitovanja?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/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u w:val="single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Primjedbe koje su 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Primjedbe koje nisu prihvaćene i obrazloženje razloga neprihvać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                               </w:t>
            </w: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Nije zaprimljena niti jedna primjedba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 xml:space="preserve">Troškovi provedenog savjetovanja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4406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PROČELNI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Darko Kasap, dipl.inž.stroj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OBRAZAC IZVJEŠTAJA O PROVEDENOM SAVJETOVANJU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1:00Z</dcterms:created>
  <dc:creator>Slaviša Šmalc</dc:creator>
  <dc:description/>
  <cp:keywords/>
  <dc:language>en-US</dc:language>
  <cp:lastModifiedBy>Ivana Volarevic</cp:lastModifiedBy>
  <cp:lastPrinted>2019-01-07T14:05:00Z</cp:lastPrinted>
  <dcterms:modified xsi:type="dcterms:W3CDTF">2019-01-07T13:06:00Z</dcterms:modified>
  <cp:revision>3</cp:revision>
  <dc:subject/>
  <dc:title>OBRAZAC</dc:title>
</cp:coreProperties>
</file>